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giSCAR-Meeting in Freibur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ovember 30, 2002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minary room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epartment of Dermatology, University of Freiburg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Hauptstr. 7, 79104 Freiburg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:</w:t>
        <w:tab/>
        <w:t xml:space="preserve"> 9.00 - 18.3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rief report on current status of legal requirements in each participating tea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Last version of "acute" SJS/TEN-questionnair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verview on genetic studies planned for RegiSC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>Presentation of Christine Lonjou (Toulou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iscussion on the appropriate non-familial controls including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ime frame of ascertainment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ay of matching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no. of controls per cas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enetic controls for all types of SCAR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ork in subgroups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"genetic committee"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inal decision on the controls for RegiSCAR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preparation of the final version of the questionnaires for controls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"data committee"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data entry and management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emote data entry (RDE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nonymization of collected blood sampl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ssurance of unique no. assigned to samples (blood bank), cases, controls, data center and interviewer/national supervisor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"Web-committee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web-site information on different levels, e.g. partners of RegiSCAR-group, physicians treating SCAR-patients, patients and patient-association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ab/>
        <w:t>final approval of subgroup-work by total study group refinement of the study protocol based on these achievements by a subgroup (to be designated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ab/>
        <w:t>time schedule:</w:t>
      </w:r>
    </w:p>
    <w:p>
      <w:pPr>
        <w:pStyle w:val="Normal"/>
        <w:ind w:left="2895" w:hanging="2190"/>
        <w:jc w:val="both"/>
        <w:rPr/>
      </w:pPr>
      <w:r>
        <w:rPr>
          <w:sz w:val="24"/>
          <w:lang w:val="en-US"/>
        </w:rPr>
        <w:t xml:space="preserve">- December 2002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questionnaire of the second examination for assessment of sequelae</w:t>
      </w:r>
    </w:p>
    <w:p>
      <w:pPr>
        <w:pStyle w:val="Normal"/>
        <w:ind w:left="2832" w:hanging="708"/>
        <w:jc w:val="both"/>
        <w:rPr/>
      </w:pPr>
      <w:r>
        <w:rPr>
          <w:sz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 xml:space="preserve"> enhancement of network in each country</w:t>
      </w:r>
    </w:p>
    <w:p>
      <w:pPr>
        <w:pStyle w:val="Normal"/>
        <w:ind w:left="2832" w:hanging="708"/>
        <w:jc w:val="both"/>
        <w:rPr/>
      </w:pPr>
      <w:r>
        <w:rPr>
          <w:sz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ab/>
        <w:t xml:space="preserve"> recruitment and training of interviewers</w:t>
      </w:r>
    </w:p>
    <w:p>
      <w:pPr>
        <w:pStyle w:val="Normal"/>
        <w:ind w:left="2832" w:hanging="708"/>
        <w:jc w:val="both"/>
        <w:rPr/>
      </w:pPr>
      <w:r>
        <w:rPr>
          <w:sz w:val="24"/>
          <w:lang w:val="en-US"/>
        </w:rPr>
        <w:t xml:space="preserve">     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ab/>
        <w:t xml:space="preserve"> case definition of HSS/DRESS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lang w:val="en-US"/>
        </w:rPr>
        <w:t></w:t>
      </w:r>
      <w:r>
        <w:rPr>
          <w:sz w:val="24"/>
          <w:lang w:val="en-US"/>
        </w:rPr>
        <w:tab/>
        <w:t>Shipment of blood sampl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urrent status of negotiations with postal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January 2003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ab/>
        <w:t>start of case- and control-ascertainment in each countr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36:00Z</dcterms:created>
  <dc:creator>dzh</dc:creator>
  <dc:description/>
  <dc:language>en-US</dc:language>
  <cp:lastModifiedBy>dzh</cp:lastModifiedBy>
  <cp:lastPrinted>2002-12-02T09:18:00Z</cp:lastPrinted>
  <dcterms:modified xsi:type="dcterms:W3CDTF">2002-12-02T08:20:00Z</dcterms:modified>
  <cp:revision>5</cp:revision>
  <dc:subject/>
  <dc:title>EuroSCAR-Symposium in Freiburg, November 29, 2002</dc:title>
</cp:coreProperties>
</file>