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CAR-Interviewer-Training in Freibur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une 2/3 2003</w:t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-993" w:leader="none"/>
          <w:tab w:val="left" w:pos="2268" w:leader="none"/>
          <w:tab w:val="left" w:pos="2835" w:leader="none"/>
          <w:tab w:val="left" w:pos="3969" w:leader="none"/>
        </w:tabs>
        <w:ind w:left="2127" w:hanging="2127"/>
        <w:jc w:val="both"/>
        <w:rPr/>
      </w:pPr>
      <w:r>
        <w:rPr>
          <w:b/>
          <w:sz w:val="28"/>
          <w:lang w:val="en-US"/>
        </w:rPr>
        <w:t>June 2, location:</w:t>
        <w:tab/>
      </w:r>
      <w:r>
        <w:rPr>
          <w:sz w:val="28"/>
          <w:lang w:val="en-US"/>
        </w:rPr>
        <w:t xml:space="preserve">Seminary Room, Department of Dermatology, University of Freiburg, Hauptstr. </w:t>
      </w:r>
      <w:r>
        <w:rPr>
          <w:sz w:val="28"/>
        </w:rPr>
        <w:t>7, 79104 Freibur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>June 3, location:</w:t>
        <w:tab/>
      </w:r>
      <w:r>
        <w:rPr>
          <w:sz w:val="28"/>
        </w:rPr>
        <w:t xml:space="preserve">Cochrane Center, Weismann-Haus, Albertstr. 21 a, 79104 Freiburg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une 2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:</w:t>
        <w:tab/>
        <w:t xml:space="preserve"> 9.00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short report on number of cases etc. by each interview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clinical review of cases (SJS/TEN, AGEP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presentation of potential cases of HSS/DRE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discussion and design of a review sheet for HSS/DRES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inal approach of paper-questionnaires and decision on way of distribution by the data center (PDF-file or booklet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-mail reminder on follow-u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3.00  lunch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.30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alk to the Cochrane Center and beginning of RDE-training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 parallel: subgroup meeting on results of the EuroSCAR-treatment study (JCR, SH, JS, MM, A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7.00  end of the meeting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8.00  social program (surprise!) and dinne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une 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:  9.00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terviewer training – RDE-sys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.00  lunch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4.00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ata entry of cases by interviewers (real life-test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5.0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walk to the Seminary Room, Dept. of Dermatolog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hange and discussion of experience in case ascertainment and data entr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improvement and finalization of guidelines (manuals) for the various questionnaires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7.00  end of the meeting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2:00Z</dcterms:created>
  <dc:creator>dzh</dc:creator>
  <dc:description/>
  <dc:language>en-US</dc:language>
  <cp:lastModifiedBy>dzh</cp:lastModifiedBy>
  <cp:lastPrinted>2004-03-23T16:19:00Z</cp:lastPrinted>
  <dcterms:modified xsi:type="dcterms:W3CDTF">2004-03-23T15:19:00Z</dcterms:modified>
  <cp:revision>14</cp:revision>
  <dc:subject/>
  <dc:title>EuroSCAR-Symposium in Freiburg, November 29, 2002</dc:title>
</cp:coreProperties>
</file>