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giSCAR-Meeting in Freibur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ch, 6-8 200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minary Room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partment of Dermatology, University of Freibu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uptstr. 7, 79104 Freibur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ch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gin:</w:t>
        <w:tab/>
        <w:t xml:space="preserve"> 19.30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elcome of new investigator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scussion of the Agend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eport on current status of the RegiSCAR-study in each participating "clinical" team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entation of the data center including report on the status of RegiSCA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Report of interviewers about their experience with the new SJS/TEN-questionnaire, especially the extended drug history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Brief report of the Coordinator and discussion on financial issues and fundin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rch 7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: 8.30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linical presentation of RegiSCAR-cases and review (SJS/TEN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bgroup work: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terviewer training (from case-notification to interview and presentation for review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GEP (finalization of the questionnaire based on the results of Bruno's analysis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SS/DRESS (discussion and finalization of the questionnair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entation and approval of subgroup-work in a plenary sessi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unch: 12.30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Presentation of patient-histograms used by the German team (dZh) for plausibility checks, causality assessment and dissemination to authorities and funding pharmaceutical companies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entation of the data center on how this method should be used in the RegiSCAR-project; drug inquiry in a two-months-period including brand names and (free) drug nam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oposals for pathogenetic investigations (which material should be sampled for which analysis?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Presentation of new genetic analyses and simulation tests as a basis for decision on appropriate genetic controls for the RegiSCAR-stud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ubgroup work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terviewer training (from case-notification to interview and presentation for review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"genetic committee": discussion and evaluation of appropriate control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6+/-2 weeks follow-up questionnaire (discussion and finalization of the questionnair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entation and approval of subgroup-work in a plenary sessi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nner: 20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haus "Zum Löwen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isgauer Str. 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9110 Freiburg - Leh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treetcar no. 1 in the direction of "Landwasser" (westwards for the pathfinders among you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top "Padua-Allee", ca. 5-10 min walk from there (participants of the EuroSCAR-meeting in Freiburg in spring 2000 may remember the restaurant "Hirschen" located almost next door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rch 8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: 8.30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EB-site presentation and discussio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operation of clinical partners and the data cen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ase notific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ssemination of the various questionnair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emote data entry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ogistic issues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scussion of  and agreement on a time schedule for 200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trol ascertainment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unding sources and application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uture case review (procedure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ssemination of inform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next meetin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EC-midterm review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unch: 12.30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hipment and storage of sampl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hort presentation of current status by CEPH (blood-bank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port of clinical teams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ogistic problems and potential solutions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operation of blood-bank and data cen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inalization of questionnair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SS/DRESS-questionnair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6 +/- 2  weeks follow-up questionnaire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12:00Z</dcterms:created>
  <dc:creator>dzh</dc:creator>
  <dc:description/>
  <dc:language>en-US</dc:language>
  <cp:lastModifiedBy>dzh</cp:lastModifiedBy>
  <cp:lastPrinted>2004-03-23T15:12:00Z</cp:lastPrinted>
  <dcterms:modified xsi:type="dcterms:W3CDTF">2004-03-23T14:12:00Z</dcterms:modified>
  <cp:revision>2</cp:revision>
  <dc:subject/>
  <dc:title>EuroSCAR-Symposium in Freiburg, November 29, 2002</dc:title>
</cp:coreProperties>
</file>